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c_fuehrer@scooter.pin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m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tart cddc with this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dc Device/A Di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ive a DEVICE - e.g. "CD0:" - from which Cddc shall rea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uch more to be said 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adymade directory file you can very much speed up Cdd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 contains all pathes to directories the user may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is way you can also exclude certain pathes from the user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ddc only respects those directories given in a directory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upply such a file, ALL directories on the "Device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rther advantage in using directory-files: if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followed by an asterik ("*") and a filename, Cddc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 the preceeding directory when displaying the file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can choose the file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cut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aminet/comm/bbs *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aminet/comm/misc *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aminet/comm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cut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low the user to access the directories "comm/bbs", "comm/mi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omm/fido" on an aminet-cd, where "bbs" and "misc"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bbs" which include descriptions to the files in the direct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do" all descriptions will display "-no description-"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bbs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have to make sure the supplied files.bbs (or whatever)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er" or "footer" - just lines starting with the filenam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SPACE and whatever is wanted else (filelengthes,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else). Aminet-"files.bbs"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rectory-files have to include the device and the full pat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- adressing must be absolute, not rel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 can be ended by sending a CTRL_C to it or by the user via it'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"ram:cddc.batch" has been generated - if the user marked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pass a "ram:cddc.batch" to cddc - simply have it rea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ddc. The files included (full pathes!) will the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and can also be deleted by the batch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Cddc and found no SERIOUS bug. If you do encount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"marc_fuehrer@scooter.ping.de" or FidoNet 2:2437/5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resses tend to change! Have a look into the actual Node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working on Cddc since there are still options to inclu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lanning to restrict access to certain directories via user-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with passwords (I HATE passwords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receive mail, suggestions, gifts - but besid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 there people WILLING to use this software?) Cddc is FREEWA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, used, resold without making ANY profit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